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55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isko sociálních služeb,z.ú.</w:t>
      </w:r>
    </w:p>
    <w:p>
      <w:pPr>
        <w:pStyle w:val="Normal"/>
        <w:jc w:val="center"/>
        <w:rPr/>
      </w:pPr>
      <w:r>
        <w:rPr/>
        <w:t>Wolkerova alej 92/18, 568 02  SVITAVY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Žádost o osobní asistenci </w:t>
      </w:r>
      <w:r>
        <w:rPr>
          <w:b/>
          <w:sz w:val="32"/>
          <w:szCs w:val="32"/>
        </w:rPr>
        <w:tab/>
        <w:tab/>
        <w:tab/>
      </w:r>
      <w:r>
        <w:rPr>
          <w:sz w:val="28"/>
          <w:szCs w:val="32"/>
        </w:rPr>
        <w:t>Datum převzetí: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080</wp:posOffset>
                </wp:positionV>
                <wp:extent cx="588645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 a příjmení zájemce: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um narození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dliště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/mobil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19.8pt;mso-wrap-distance-left:9.05pt;mso-wrap-distance-right:9.05pt;mso-wrap-distance-top:0pt;mso-wrap-distance-bottom:0pt;margin-top:0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méno a příjmení zájemce: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um narození: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ydliště: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n/mobil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5570</wp:posOffset>
                </wp:positionV>
                <wp:extent cx="5886450" cy="172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yplňte v případě, že žádost podává zákonný zástupce nebo opatrovní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 a příjmení zástupce: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ztah k zájemci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um narození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dliště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/mobil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35.6pt;mso-wrap-distance-left:9.05pt;mso-wrap-distance-right:9.05pt;mso-wrap-distance-top:0pt;mso-wrap-distance-bottom:0pt;margin-top:9.1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Vyplňte v případě, že žádost podává zákonný zástupce nebo opatrovník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méno a příjmení zástupce: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ztah k zájemci: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tum narození: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ydliště: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n/mobil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Místo výkonu osobní asistence (uveďte přesný název a adresu školského či jiného zařízení, adresy, kde bude osobní asistence poskytována):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sz w:val="28"/>
        </w:rPr>
        <w:t xml:space="preserve">2) </w:t>
      </w:r>
      <w:r>
        <w:rPr>
          <w:b/>
          <w:sz w:val="28"/>
          <w:szCs w:val="28"/>
        </w:rPr>
        <w:t>Osobní asistenci chce zájemce využívat od (datum)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Zájemce má přiznaný stupeň příspěvku na péči (zaškrtněte, co platí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. stupeň (lehká závislost) </w:t>
        <w:tab/>
        <w:tab/>
        <w:t xml:space="preserve">II. stupeň (středně těžká závislost)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III. stupeň (těžká závislost) </w:t>
        <w:tab/>
        <w:tab/>
        <w:t xml:space="preserve">IV. stupeň (úplná závislos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Zájemce je (zaškrtněte, co platí)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Zcela pohyblivý</w:t>
        <w:tab/>
        <w:tab/>
        <w:tab/>
        <w:t>Hůře pohyblivý</w:t>
      </w:r>
    </w:p>
    <w:p>
      <w:pPr>
        <w:pStyle w:val="Normal"/>
        <w:rPr/>
      </w:pPr>
      <w:r>
        <w:rPr>
          <w:sz w:val="28"/>
          <w:szCs w:val="28"/>
        </w:rPr>
        <w:tab/>
        <w:t>Pohyblivý pouze s oporou</w:t>
        <w:tab/>
        <w:t>Pohyblivý pouze na invalidním vozíku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Nepohyblivý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) Zájemce používá kompenzační pomůcku</w:t>
        <w:tab/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</w:rPr>
        <w:t xml:space="preserve">NE    </w:t>
        <w:tab/>
        <w:tab/>
        <w:t xml:space="preserve">ANO </w:t>
        <w:tab/>
        <w:t xml:space="preserve">jakou:_______________________________________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6) Pokud zájemce bydlí se spolubydlícím/i, spolubydlící souhlasí s poskytováním OA.  Datum a podpis ________________________________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7) Důvod, proč chce zájemce využívat službu osobní asist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Kolik hodin, časové rozmezí od do, které dny chce zájemce osobní asistenci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Požadované činnosti v rámci osobní asistence (zakřížkujte do políčk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RÉTNÍ ČIN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c a podpora při podávání jídla a pit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oblékání, svlék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při orientaci a pohybu v pros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přesunu na lůžko nebo voz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osobní hygie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při použití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přípravě jídla a pi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běžném úklidu (mytí nádobí, mytí podlah, vysátí, vynesení odpadků, … úklid po uživa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drobném přepírání a věšení prá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 manipulací s běžnými domácími spotřebi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upy do 5 kg a běžné pochůzky (vyzvednutí receptu u lékaře, léků v lékárně, zanesení věcí na poštu,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a podpora rodině v péči o dítě (např.: pomoc s nachystáním věcí do školy, připravit pomůcky na vyučování, doprovody do školy, kroužků a ze školy, kroužk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obnovení nebo upevnění kontaktu s rodi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 nácvikem a s upevňováním motorických, psychických a sociálních schopností a dovedností (nácvik péče o vlastní osobu, péče o domácnost, psychická podpora,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rostředkování kontaktu se společenským prostředím (doprovod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při komunikaci s okol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nebo dohled při užívání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Předáte klíče od svého bytu osobní asistence k užívání? </w:t>
        <w:tab/>
        <w:t xml:space="preserve">  NE </w:t>
        <w:tab/>
        <w:t xml:space="preserve">      AN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V prostorách (místnostech) kde bude poskytována osobní asistence je zabudován kamerová systém?   NE     AN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/>
          <w:sz w:val="28"/>
          <w:szCs w:val="28"/>
        </w:rPr>
        <w:t>12) Souhlasíte s vypnutím kamerového systému po dobu poskytování osobní asistence?  NE   ANO</w:t>
      </w:r>
      <w:r>
        <w:rPr>
          <w:b/>
          <w:sz w:val="22"/>
          <w:szCs w:val="22"/>
        </w:rPr>
        <w:t xml:space="preserve">       (</w:t>
      </w:r>
      <w:r>
        <w:rPr>
          <w:bCs/>
          <w:sz w:val="22"/>
          <w:szCs w:val="22"/>
        </w:rPr>
        <w:t>Vyplňují pouze ti co mají kamerový systém zabudovaný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Jaká rizika se mohou při poskytování osobní asistence vlivem zdravotního postižení u zájemce o službu vyskytnout__________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sz w:val="28"/>
          <w:szCs w:val="28"/>
        </w:rPr>
        <w:t>Informujeme Vás, že osobní údaje, uvedené v žádosti, budou používány za účelem zavedení a poskytování služby osobní asistence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ašuji, že veškeré údaje, které jsem uvedl/a v žádosti o osobní asistenci jsou nezkreslené a pravdivé. </w:t>
      </w: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tum a podpis zájemc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a podpis opatrovníka nebo zákonného zástupc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 Svitavách dne  14.11.2019                          Mgr. Ludmila Beneš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vedoucí ústav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tné od  1.1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Uživatel</dc:creator>
  <dc:description/>
  <cp:keywords/>
  <dc:language>en-US</dc:language>
  <cp:lastModifiedBy>Uzivatel</cp:lastModifiedBy>
  <cp:lastPrinted>2018-05-29T16:07:00Z</cp:lastPrinted>
  <dcterms:modified xsi:type="dcterms:W3CDTF">2020-01-07T16:13:00Z</dcterms:modified>
  <cp:revision>8</cp:revision>
  <dc:subject/>
  <dc:title>Podáno dne :</dc:title>
</cp:coreProperties>
</file>